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  <w:sz w:val="28"/>
          <w:szCs w:val="28"/>
          <w:lang w:val="it-IT"/>
        </w:rPr>
        <w:t xml:space="preserve">CERTIFICATE DE URBANISM EMISE IN  AUGUST </w:t>
      </w:r>
      <w:r>
        <w:rPr/>
        <w:t xml:space="preserve">  2010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56"/>
        <w:gridCol w:w="1702"/>
        <w:gridCol w:w="2943"/>
        <w:gridCol w:w="4244"/>
        <w:gridCol w:w="305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rt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JCC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NR. C.U./ DATA EMITERII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OBIECTUL SOLICITARII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ADRESA SOLICITAR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194/06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PINZARIU DORIN ELIODO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RAGOS VODAS 134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5/06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ETEAGA MIHAELA AL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J PARTER 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I VITEAZU 2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6/06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HERVASE EMILI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 </w:t>
            </w:r>
            <w:r>
              <w:rPr>
                <w:b/>
                <w:lang w:val="it-IT"/>
              </w:rPr>
              <w:t xml:space="preserve">CONSTRUCTIE PROVIZORIE GARAJ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IHAI EMINESCU B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7/06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KARSUS IDEA SR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PLASARE PANOURI PUBLICIT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, DRAGOS VODA,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1918 LA  D 12, EUEGEN STAMATE LA D 2, STEFAN CEL MARE LA V 4, CEFERISTILOR  B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8/06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LTICEANU MIRCE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A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I.L.CARAGIALE 3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99/06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OPOAIEI IO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BALCESCU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0/06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PTR. MANDIUC ELENA-SIMO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E EN. ELECTRIC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1 DECEMBRIE 1918 10, C 22, b. Ap.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1/17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ROBCO DUMITRU FLOR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C 1 +CONSTR. LOC.P+M+A+B+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2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LIGANT PROD SR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.EL, G.N.APA-CAN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3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 VIOR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BATOR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4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UIOR LICA VIOR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-CAN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HICA VODA 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5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RARIU DANIEL –IO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NASTERII 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6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LOMON LIVI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7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POSTOL V CONSTANT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J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. NEAMTULUI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8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UNICIPIUL PASCA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EREN TENI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BET IBRAILEA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09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ALIMENCO S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ACCES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N.IORGA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0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-ON MOLDOVA prin PIU PETR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 EN.ELECTRIC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T.IONESCU 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1/18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RSENI VASIL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DESFIINTARE C 2   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 1918 1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2/23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C PASCANI pt. STAN J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 CANA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3/23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C PASCANI pt TALALAU A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1918 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4/23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C PTR. STAVARACHI IO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5/25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AC pt. AMARIEI TOADER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 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6/23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AMSON VASIL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CANALIZARE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RAGOS VODA 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7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IOBOTARIU IORDACH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MAENT 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8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UTANU MARI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19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JOCARIU MIHA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0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ARIEI PAV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.ELECTRIC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ISTESTI 320 B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1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EOTU VASILE BOGD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DAMENT 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2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ELENEI MIHAELA DESPIN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EN.ELECTRIC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T. IONESCU 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3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TNARIU ELISABET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RANSAMENT AP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ERICIRII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4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OICU RODICA + FLORI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DESFIINTARE C 1+ CONSTR. LOC.P+M+I+B+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VATRA 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5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ROSANU PETRON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AJ P +M+B+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1918 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6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COCA NICOLA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ENRI COANDA  2 D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7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ONOFREI IRINA + DANI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+GARAJ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CURIEI 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8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LAN IO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.VITEAZU 1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29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AMBURIC MIHA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EXTINDERE  LOC+B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INILOR 26 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0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C SACO SR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PATIU COMERCIAL, HALA PROD.SOPRON DEPOZITARE +B+R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1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1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LATINEANU PAU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ENRI COANDA 2 F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2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SOLTANEI ADRIAN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ENRI COANDA 2 C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3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LATINEANU COSTEL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  <w:t>LOC.P+M+I+BRANS+RAC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HENRI COANDA 2 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IA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234/31.08.20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PRIMARIA MUN.PASCANI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 xml:space="preserve">BLOC LOCUINTE C 37 – ANL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L. 1 DECEMBRIE 19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0:31:00Z</dcterms:created>
  <dc:creator>Elena Serghiuta</dc:creator>
  <dc:description/>
  <cp:keywords/>
  <dc:language>en-US</dc:language>
  <cp:lastModifiedBy>Elena Serghiuta</cp:lastModifiedBy>
  <dcterms:modified xsi:type="dcterms:W3CDTF">2010-08-08T10:33:00Z</dcterms:modified>
  <cp:revision>4</cp:revision>
  <dc:subject/>
  <dc:title>CERTIFICATE DE URBANISM EMISE IN  IULIE  2010</dc:title>
</cp:coreProperties>
</file>